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změnu oddílu</w:t>
      </w:r>
    </w:p>
    <w:p>
      <w:pPr>
        <w:pStyle w:val="Normal"/>
        <w:tabs>
          <w:tab w:val="clear" w:pos="708"/>
          <w:tab w:val="left" w:pos="126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žádosti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240"/>
        <w:rPr>
          <w:rFonts w:ascii="Arial" w:hAnsi="Arial" w:eastAsia="MS Gothic;ＭＳ ゴシック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ní</w:t>
      </w:r>
      <w:r>
        <w:rPr>
          <w:rFonts w:cs="Arial" w:ascii="Arial" w:hAnsi="Arial"/>
          <w:sz w:val="20"/>
          <w:szCs w:val="20"/>
        </w:rPr>
        <w:t xml:space="preserve"> (s přestupem souhlasí sportovec, zástupci původního i nového oddí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240"/>
        <w:rPr>
          <w:rFonts w:ascii="Arial" w:hAnsi="Arial" w:eastAsia="MS Gothic;ＭＳ ゴシック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</w:t>
      </w:r>
      <w:r>
        <w:rPr>
          <w:rFonts w:cs="Arial" w:ascii="Arial" w:hAnsi="Arial"/>
          <w:sz w:val="20"/>
          <w:szCs w:val="20"/>
        </w:rPr>
        <w:t xml:space="preserve"> (s přestupem nesouhlasí zástupci původního oddí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240"/>
        <w:rPr>
          <w:rFonts w:ascii="Arial" w:hAnsi="Arial" w:eastAsia="MS Gothic;ＭＳ ゴシック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s výjimkou</w:t>
      </w:r>
      <w:r>
        <w:rPr>
          <w:rFonts w:cs="Arial" w:ascii="Arial" w:hAnsi="Arial"/>
          <w:sz w:val="20"/>
          <w:szCs w:val="20"/>
        </w:rPr>
        <w:t xml:space="preserve"> dle Přestupního řádu</w:t>
      </w:r>
    </w:p>
    <w:p>
      <w:pPr>
        <w:pStyle w:val="Normal"/>
        <w:spacing w:lineRule="auto" w:line="360" w:before="0" w:after="240"/>
        <w:jc w:val="both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Jméno a příjmení: </w:t>
        <w:tab/>
        <w:t>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zen(a):</w:t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 PSČ:</w:t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>……………………………</w:t>
        <w:tab/>
        <w:t>E-mail:</w:t>
        <w:tab/>
        <w:tab/>
        <w:t>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Žádám o přestup:</w:t>
        <w:tab/>
        <w:t>z oddílu:</w:t>
        <w:tab/>
        <w:t>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azítko a podpis oddílu:</w:t>
        <w:tab/>
        <w:t>……………………………………………………………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 oddílu:</w:t>
        <w:tab/>
        <w:t>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azítko a podpis oddílu:</w:t>
        <w:tab/>
        <w:t>……………………………………………………………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>…………………………… (nejpozději 8 týdnů před startem za nový oddíl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portovce:</w:t>
        <w:tab/>
        <w:t>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platek za standardní změnu oddílu je 0 Kč. Poplatek za technickou změnu oddílu je 1.000 Kč. Všechny podmínky změny oddílu jsou upraveny Přestupním řádem SKFČR. Vyplněnou žádost odešlete na adresu SKFČR, Jandova 216/10, Praha 9, 19000. Případný poplatek zašlete na účet 22349/5500, do poznámky pro příjemce je nutné uvést Vaše jméno, jako variabilní symbol uveďte prvních 6 znaků Vašeho rodného čísl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, z. s.</w:t>
            <w:br/>
            <w:t xml:space="preserve"> IČ: 62931440 • bankovní spojení: 22349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SKFČR, Jandova 216/10, Praha 9, 19000</w:t>
            <w:br/>
            <w:t>tel.: 739 788 348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16:00Z</dcterms:created>
  <dc:creator>Spock</dc:creator>
  <dc:description/>
  <cp:keywords/>
  <dc:language>en-US</dc:language>
  <cp:lastModifiedBy>Spock</cp:lastModifiedBy>
  <cp:lastPrinted>2018-08-15T16:10:00Z</cp:lastPrinted>
  <dcterms:modified xsi:type="dcterms:W3CDTF">2021-09-05T19:16:00Z</dcterms:modified>
  <cp:revision>2</cp:revision>
  <dc:subject/>
  <dc:title>Žádost o změnu oddílu</dc:title>
</cp:coreProperties>
</file>